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4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28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Yenişehir Belediye Meclisi’nin 02.03.2015 tarih ve 65 sayılı kararı ile kabul edilen 1/1000 ölçekli uygulama imar planı değişikliği</w:t>
      </w:r>
      <w:r>
        <w:rPr>
          <w:sz w:val="24"/>
          <w:szCs w:val="24"/>
        </w:rPr>
        <w:t xml:space="preserve"> ile ilgili, 16/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
        </w:rPr>
        <w:tab/>
      </w:r>
      <w:r>
        <w:rPr>
          <w:sz w:val="24"/>
          <w:szCs w:val="24"/>
        </w:rPr>
        <w:t>Yenişehir Belediye Meclisi’nin söz konusu kararında; Mersin Büyükşehir Belediye Meclisi’nin 13.06.2014 tarih ve 221 sayılı kararı ile onaylanan 1/5000 ölçekli Yenişehir Planlama Bölgesi Kuzey Kesimi Nazım İmar Planı Revizyonunda öngörülen yoğunluk kararları, sosyal ve teknik altyapı alanları, kentsel çalışma alanları ve yeşil alanlara uygun olarak yaklaşık 300 ha.lık alanda 1/1000 ölçekli uygulama imar planı revizyonu hazırlandığı belirtilmektedir.</w:t>
      </w:r>
    </w:p>
    <w:p>
      <w:pPr>
        <w:pStyle w:val="Normal"/>
        <w:jc w:val="both"/>
        <w:rPr>
          <w:sz w:val="24"/>
          <w:szCs w:val="24"/>
        </w:rPr>
      </w:pPr>
      <w:r>
        <w:rPr>
          <w:sz w:val="24"/>
          <w:szCs w:val="24"/>
        </w:rPr>
        <w:tab/>
        <w:t xml:space="preserve">Ayrıca, Yenişehir Belediye Başkanlığı, İmar ve Şehircilik Müdürlüğü’nün 19.06.2015 tarih ve 71254691-4704/10046 sayılı yazısı ile söz konusu imar planında muhtelif konularda tadilen onaylama talepleri iletilmiştir. </w:t>
      </w:r>
    </w:p>
    <w:p>
      <w:pPr>
        <w:pStyle w:val="Normal"/>
        <w:jc w:val="both"/>
        <w:rPr>
          <w:sz w:val="24"/>
          <w:szCs w:val="24"/>
        </w:rPr>
      </w:pPr>
      <w:r>
        <w:rPr>
          <w:sz w:val="24"/>
          <w:szCs w:val="24"/>
        </w:rPr>
        <w:tab/>
        <w:t xml:space="preserve">1/1000 ölçekli uygulama imar planı teklifinin 1/5000 ölçekli nazım imar planına aykırı yerlerinin uyumlu hale getirilmesi, planda önerilen BHA kullanımlarından, Menteş 4080 parsel, Kocavilayet, 11007 ada, 2 parsel üzerinde yer alan BHA’ların Mersin Büyükşehir Belediyesi BHA olarak belirlenmesi, Menteş, 8343 ada, 2 parselde yer alan Kapalı Spor Tesisi’nin Mersin Büyükşehir Belediyesi Kapalı Spor Tesisi olarak işaretlenmesi, Yenişehir Belediye Başkanlığı İmar ve Şehircilik Müdürlüğü’nün yazısında talep edilen hususlardan Kocavilayet, 9312 ada, 2 parselin doğusunda yer alan Yenişehir Belediye Meclisi’nin 02.03.2015 tarih ve 65 sayılı kararı ile onaylanan planda “Sosyal Tesis Alanı” olarak işaretli alanın “Park ve Yeşil Alan” olarak düzeltilmesine yönelik talebin reddine, söz konusu alanın “Özel Sosyal Tesis Alanı” olarak işaretlenmesi, yine aynı yazıda iletilen Yenişehir Belediye Meclisi’nin 02.03.2015 tarih ve 65 sayılı kararı ile onaylanan planda “Ortaokul Alanı” olarak planlı, mülkiyeti Yenişehir Belediyesi’ne ait Kocavilayet, 4679 ada, 1 parselin “Mesleki ve Teknik Öğretim Tesisi Alanı” olarak planlanması talebinin kabulü; bununla birlikte 1/1000 ölçekli uygulama imar planı hazırlanırken karşılaşılan arazi sorunlarının giderilmesi, imar uygulama sınırlarından kaynaklı sınır düzenlemeleri, yeni geliştirilen stratejiler, DOP vb. hesapları sonucu ortaya çıkan arazi kullanım şekli ve söz konusu nazım imar planı revizyonu hazırlanma ve onay sürecinde </w:t>
      </w:r>
    </w:p>
    <w:p>
      <w:pPr>
        <w:pStyle w:val="Normal"/>
        <w:jc w:val="center"/>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09/2015</w:t>
      </w:r>
    </w:p>
    <w:p>
      <w:pPr>
        <w:pStyle w:val="Heading2"/>
        <w:rPr>
          <w:sz w:val="24"/>
          <w:szCs w:val="24"/>
        </w:rPr>
      </w:pPr>
      <w:r>
        <w:rPr>
          <w:sz w:val="24"/>
          <w:szCs w:val="24"/>
        </w:rPr>
        <w:t>Karar Sayısı     : 949</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t>Mekânsal Planlar Yapım Yönetmeliği ve eki gösterimler henüz yürürlükte olmadığından, nazım imar planı revizyonunda yer alan KHA (Kentsel Hizmet Alanı), Merkez Yayılma ve Gelişme Aksı vb. gösterimlerin Mekânsal Planlar Yapım Yönetmeliği’nde yer alan gösterimlere uygun hale getirilerek 1/5000 ölçekli nazım imar planında da değişiklikler yapılması;</w:t>
      </w:r>
    </w:p>
    <w:p>
      <w:pPr>
        <w:pStyle w:val="Normal"/>
        <w:ind w:firstLine="708"/>
        <w:jc w:val="both"/>
        <w:rPr>
          <w:sz w:val="24"/>
          <w:szCs w:val="24"/>
        </w:rPr>
      </w:pPr>
      <w:r>
        <w:rPr>
          <w:sz w:val="24"/>
          <w:szCs w:val="24"/>
        </w:rPr>
        <w:t>Ayrıca 1/1000 ölçekli uygulama imar planı revizyonu plan hükümlerinin; 1.1, 1.5.1, 2.1.5, 2.1.6, 2.1.7, 2.1.8, 2.1.9, 2.1.10, 3.1.1, 3.1.2, 3.1.3, 3.1.6, 3.2.2, 3.2.3, 3.2.4, 3.2.5, 3.2.7, 3.2.10, 3.3, 3.4, 3.5.1, 3.5.2, 3.6.1, 3.6.2, 3.6.3, 3.6.4, 3.7, 3.8.1(değişiklik öncesi 3.7.1.), 3.8.3(değişiklik öncesi 3.8.3), 3.9.1.3 (değişiklik öncesi 3.8.1.3) maddelerinde değişiklik yapılması ve plan hükümlerine 1.5.2, 2.1.5.3, 3.2.11. 3.7. maddelerinin eklenmesi;</w:t>
      </w:r>
    </w:p>
    <w:p>
      <w:pPr>
        <w:pStyle w:val="Normal"/>
        <w:jc w:val="both"/>
        <w:rPr>
          <w:sz w:val="24"/>
          <w:szCs w:val="24"/>
        </w:rPr>
      </w:pPr>
      <w:r>
        <w:rPr>
          <w:sz w:val="24"/>
          <w:szCs w:val="24"/>
        </w:rPr>
        <w:tab/>
        <w:t>1/5000 ölçekli nazım imar planı revizyonu plan hükümlerinin; 1.1, 2.2.5.2, 2.3, 3.2, maddelerinde değişiklik yapılması uygun görülmüş olup;</w:t>
      </w:r>
    </w:p>
    <w:p>
      <w:pPr>
        <w:pStyle w:val="Normal"/>
        <w:ind w:firstLine="708"/>
        <w:jc w:val="both"/>
        <w:rPr>
          <w:sz w:val="24"/>
          <w:szCs w:val="24"/>
        </w:rPr>
      </w:pPr>
      <w:r>
        <w:rPr>
          <w:sz w:val="24"/>
          <w:szCs w:val="24"/>
        </w:rPr>
        <w:t>Yenişehir Belediye Meclisi’nin 02.03.2015 tarih ve 65 sayılı kararı ile kabul edilen 1/1000 ölçekli uygulama imar planı revizyonu teklifinin ve 1/5000 ölçekli nazım imar planı revizyonunda yapılan değişiklik tekliflerinin ve planlara ait plan uygulama hükümlerinin e</w:t>
      </w:r>
      <w:r>
        <w:rPr>
          <w:b/>
          <w:sz w:val="24"/>
          <w:szCs w:val="24"/>
        </w:rPr>
        <w:t xml:space="preserve">kli paraflı kroki ve raporlarda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9:00:00Z</dcterms:modified>
  <cp:revision>49</cp:revision>
  <dc:subject/>
  <dc:title/>
</cp:coreProperties>
</file>